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24"/>
        <w:gridCol w:w="239"/>
        <w:gridCol w:w="1437"/>
        <w:gridCol w:w="6120"/>
      </w:tblGrid>
      <w:tr>
        <w:trPr>
          <w:trHeight w:val="139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Sunnybrook Health Sciences Centre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lly Affiliated with the University of Toronto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cancy Exists For:</w:t>
            </w:r>
          </w:p>
          <w:p>
            <w:pPr>
              <w:pStyle w:val="Heading3"/>
              <w:spacing w:before="20" w:after="12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peech Language Pathologist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Heading4"/>
              <w:spacing w:before="4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ition #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-OPF-0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ation:</w:t>
            </w:r>
          </w:p>
        </w:tc>
        <w:tc>
          <w:tcPr>
            <w:tcW w:w="612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. John's Rehab</w:t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lassification: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ins w:id="0" w:author="Laura Shales" w:date="2012-11-28T12:08:00Z">
              <w:r>
                <w:rPr>
                  <w:rFonts w:cs="Tahoma" w:ascii="Tahoma" w:hAnsi="Tahoma"/>
                  <w:sz w:val="18"/>
                </w:rPr>
                <w:t xml:space="preserve">Temporary Full Time to </w:t>
              </w:r>
            </w:ins>
            <w:r>
              <w:rPr>
                <w:rFonts w:cs="Tahoma" w:ascii="Tahoma" w:hAnsi="Tahoma"/>
                <w:sz w:val="18"/>
              </w:rPr>
              <w:t>July</w:t>
            </w:r>
            <w:ins w:id="1" w:author="Laura Shales" w:date="2012-11-28T12:08:00Z">
              <w:r>
                <w:rPr>
                  <w:rFonts w:cs="Tahoma" w:ascii="Tahoma" w:hAnsi="Tahoma"/>
                  <w:sz w:val="18"/>
                </w:rPr>
                <w:t xml:space="preserve"> 2013</w:t>
              </w:r>
            </w:ins>
            <w:del w:id="2" w:author="Laura Shales" w:date="2012-11-28T12:08:00Z">
              <w:r>
                <w:rPr>
                  <w:rFonts w:cs="Tahoma" w:ascii="Tahoma" w:hAnsi="Tahoma"/>
                  <w:sz w:val="18"/>
                </w:rPr>
                <w:delText>Casual</w:delText>
              </w:r>
            </w:del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partment:</w:t>
            </w:r>
          </w:p>
        </w:tc>
        <w:tc>
          <w:tcPr>
            <w:tcW w:w="612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urology and Oncology (A3) Rehab Programs</w:t>
            </w:r>
            <w:del w:id="3" w:author="Laura Shales" w:date="2012-11-28T12:08:00Z">
              <w:r>
                <w:rPr>
                  <w:rFonts w:cs="Tahoma" w:ascii="Tahoma" w:hAnsi="Tahoma"/>
                  <w:sz w:val="18"/>
                </w:rPr>
                <w:delText>Neurology and Oncology (A3) Rehab Programs</w:delText>
              </w:r>
            </w:del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lary: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34.17/hr-$43.17/h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40" w:after="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nion:</w:t>
            </w:r>
          </w:p>
        </w:tc>
        <w:tc>
          <w:tcPr>
            <w:tcW w:w="612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SEU-Allie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ours of Work:</w:t>
            </w:r>
          </w:p>
        </w:tc>
        <w:tc>
          <w:tcPr>
            <w:tcW w:w="9720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ys</w:t>
            </w:r>
          </w:p>
        </w:tc>
      </w:tr>
      <w:tr>
        <w:trPr>
          <w:trHeight w:val="257" w:hRule="atLeast"/>
          <w:cantSplit w:val="true"/>
        </w:trPr>
        <w:tc>
          <w:tcPr>
            <w:tcW w:w="11340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ummary of Duties:</w:t>
            </w:r>
          </w:p>
        </w:tc>
      </w:tr>
      <w:tr>
        <w:trPr>
          <w:trHeight w:val="257" w:hRule="atLeast"/>
          <w:cantSplit w:val="true"/>
        </w:trPr>
        <w:tc>
          <w:tcPr>
            <w:tcW w:w="11340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Speech-Language Pathologist is responsible for carrying out assessments, treatment and for ongoing evaluation in a busy inpatient and outpatient programs.  The Speech-Language Pathologist will provide care for a diverse patient population. Patient populations that require speech-language pathology services include burns, neurological rehab, stroke, oncology, amputee, multiple trauma, and orthopedic population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40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Key Responsibilities:</w:t>
            </w:r>
          </w:p>
        </w:tc>
      </w:tr>
      <w:tr>
        <w:trPr>
          <w:trHeight w:val="257" w:hRule="atLeast"/>
          <w:cantSplit w:val="true"/>
        </w:trPr>
        <w:tc>
          <w:tcPr>
            <w:tcW w:w="11340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ess, interview and observe patients and complete special tests and measurements to formulate clinical diagnoses and implement customized speech-language pathology progra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ed on the analysis of examination findings, select and implement a treatment program to achieve rehabilitation goa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age a patient caseload in relation to the referral base including Workplace Safety and Insurance Board and Motor Vehicle Collision referrals and Independent Assessm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 therapeutic progresses in the patient's medical record and discuss treatment progress with members of the therapeutic tea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lete assessment and progress reports for clients funded through the Workplace Safety and Insurance Board and Auto Insurance companies in a timely mann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e the patient and family members to reinforce treatment progra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ipate in team building, weekly team rounds, family meetings as a member of the multidisciplinary tea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reasonable duties as assign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 aware of conditions and measures that may affect the safety of employees, patients, Sisters, students, volunteers, physicians and visitors including but not limited to:  compliance with the safety standards of the Hospital and applicable legisl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duct their work in a safe manner; prevention, identification and reporting of safety issues and problems; taking corrective action, where possible; attendance at safety meetings / training / updates in accordance with the Hospital’s standards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lease note:  The above duties are representative but are not to be construed as all-inclusiv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40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Qualifications/Skills:</w:t>
            </w:r>
          </w:p>
        </w:tc>
      </w:tr>
      <w:tr>
        <w:trPr>
          <w:trHeight w:val="248" w:hRule="atLeast"/>
          <w:cantSplit w:val="true"/>
        </w:trPr>
        <w:tc>
          <w:tcPr>
            <w:tcW w:w="11340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ccessful completion of a Master’s degree from an accredited University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urrent registration in good standing with CASLPO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of two years experience required in a similar setting (neuro rehab population) preferred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nowledge and experience with the adult neurology patient and dysphasia management are assets.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xperience in writing medical reports for WSIB and auto insurance companies is an asset.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xperience with videofluoroscopic swallow examinations an asset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strated professional judgment and interpersonal skills in dealing with patients, their families, other health care team members and the community are equally essential skill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strated organizational, prioritization, problem-solving and case management skill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strated flexibility and ability to work as a team player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strated interpretive and problem solving skill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en excellent interpersonal, verbal and written communication skill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rench speaking at an intermediate level is preferred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Evidence of good attendance, a satisfactory performance history and a discipline-free record required.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spacing w:before="4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e Posted:</w:t>
              <w:tab/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vember 30, 2012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ast Day for Application:</w:t>
            </w:r>
          </w:p>
        </w:tc>
        <w:tc>
          <w:tcPr>
            <w:tcW w:w="8820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cember 6, 2012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134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0" w:after="40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Qualified Applicants must submit an </w:t>
            </w:r>
            <w:r>
              <w:rPr>
                <w:rFonts w:cs="Tahoma" w:ascii="Tahoma" w:hAnsi="Tahoma"/>
                <w:b/>
                <w:bCs/>
                <w:sz w:val="17"/>
                <w:u w:val="single"/>
              </w:rPr>
              <w:t>Internal Application</w:t>
            </w:r>
            <w:r>
              <w:rPr>
                <w:rFonts w:cs="Tahoma" w:ascii="Tahoma" w:hAnsi="Tahoma"/>
                <w:b/>
                <w:bCs/>
                <w:sz w:val="17"/>
              </w:rPr>
              <w:t xml:space="preserve"> to the Human Resources Department at their campus. Only applicants who have the required qualifications and demonstrated satisfactory job performance and attendance will be given consideration for an interview.</w:t>
            </w:r>
          </w:p>
        </w:tc>
      </w:tr>
    </w:tbl>
    <w:p>
      <w:pPr>
        <w:pStyle w:val="Normal"/>
        <w:spacing w:before="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20160"/>
      <w:pgMar w:left="245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wis721 Ex BT;Arial" w:hAnsi="Swis721 Ex BT;Arial" w:cs="Swis721 Ex B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center"/>
      <w:outlineLvl w:val="0"/>
    </w:pPr>
    <w:rPr>
      <w:rFonts w:ascii="Lucida Sans Unicode" w:hAnsi="Lucida Sans Unicode" w:cs="Lucida Sans Unicod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Lucida Sans Unicode" w:hAnsi="Lucida Sans Unicode" w:cs="Lucida Sans Unicode"/>
      <w:b/>
      <w:bCs/>
      <w:sz w:val="18"/>
    </w:rPr>
  </w:style>
  <w:style w:type="character" w:styleId="WW8Num1z0">
    <w:name w:val="WW8Num1z0"/>
    <w:qFormat/>
    <w:rPr>
      <w:rFonts w:ascii="Swis721 Ex BT;Arial" w:hAnsi="Swis721 Ex BT;Arial" w:cs="Swis721 Ex BT;Aria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4"/>
      </w:numPr>
      <w:ind w:left="720" w:hanging="720"/>
    </w:pPr>
    <w:rPr>
      <w:rFonts w:ascii="Swis721 Ex BT;Arial" w:hAnsi="Swis721 Ex BT;Arial" w:cs="Swis721 Ex BT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49:00Z</dcterms:created>
  <dc:creator>AHascal</dc:creator>
  <dc:description/>
  <dc:language>en-US</dc:language>
  <cp:lastModifiedBy>Information Services</cp:lastModifiedBy>
  <cp:lastPrinted>2012-11-29T12:17:00Z</cp:lastPrinted>
  <dcterms:modified xsi:type="dcterms:W3CDTF">2019-08-27T17:49:00Z</dcterms:modified>
  <cp:revision>2</cp:revision>
  <dc:subject/>
  <dc:title>Sunnybrook Health Science Centre</dc:title>
</cp:coreProperties>
</file>